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№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к  Административному  регламент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едоставления государственной  сулуги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« Прием  заявлений  и  организация предоставления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гражданам  субсидий  на  оплату жилого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мещения  и  коммунальных  услуг 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В _______________________________________________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от 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/фамилия,имя,отчество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номер  страхового  свидетельства обязате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пенсионного  страхования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номер  домашнего   телефона 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номер рабочего телефона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номер  контактного.  телефона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адрес  электронной  почты 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ЗАЯВЛЕНИЕ     О    ПРЕДОСТАВЛЕНИИ      СУБСИД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НА     ОПЛАТУ  ЖИЛОГО    ПОМЕЩЕНИЯ     И       КОММУНАЛЬНЫХ      УСЛУГ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ошу предоставить субсидию на оплату  жилого помещения  и коммунальн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 ___________________  месяца 20   г. мне и членам моей семьи: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09"/>
        <w:gridCol w:w="1276"/>
        <w:gridCol w:w="1275"/>
        <w:gridCol w:w="2552"/>
        <w:gridCol w:w="124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тепень   родства      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№  </w:t>
            </w:r>
            <w:r>
              <w:rPr>
                <w:b/>
                <w:sz w:val="18"/>
                <w:szCs w:val="18"/>
              </w:rPr>
              <w:t>паспорт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 и  когда  вы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 льго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ер  социальной поддержки 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   настоящее время      зарегистрированных   по   месту   жительства       в жилом      помещении по адресу: 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еречислять  субсидии  на  мой  банковский  счет  или  через  почтовое  отд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язи 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квизиты      расчетного    счета,   наименование    кредитного     учреждения,    номер             счета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ые сведения, необходимые для зачисления денежных средств на счет/ указать почтовое отделение )</w:t>
      </w:r>
    </w:p>
    <w:p>
      <w:pPr>
        <w:pStyle w:val="Normal"/>
        <w:rPr/>
      </w:pPr>
      <w:r>
        <w:rPr>
          <w:b/>
          <w:sz w:val="20"/>
          <w:szCs w:val="20"/>
        </w:rPr>
        <w:t>2. Предоставленные  мною документы   и копии документов   в количестве _____ шт., втом числе: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- о  принадлежности    к членам       семьи _____ шт.;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- об    основании    пользования жилым      помещением ____ шт.;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- о   доходах    членов   семьи     ___ шт.;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- о    начисленных      платежах      за    жилое     помещение   и     коммунальные     услуги    и   наличии /отсутствии/    задолженности   по     платежам ____ шт.;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-  о   льготах,    мерах     социальной     поддержки    и    компенсациях    по    оплате  жилого помещения и    коммунальных    услуг   ______ шт.;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-  о   регистрации    по    месту      жительства    _____   шт.;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- о    гражданстве   ____    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Особые   обстоятельства : 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уюсь  использовать  субсидии   только  для оплаты  жилого  помещения  и  коммунальных  услуг и, в случае  изменения  обстоятельств  в  семье ( изменение  места  постоянного  жительств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 проживания, гражданства, состава  семьи и др.)  представить  подтверждающие  документы  в  течение  одного месяца  после наступления этих  событ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 Правилами     предоставления   субсидий  на  оплату  жилого  помещения  и  коммунальных  услуг, утвержденных Постановлением  Российской  Федерации  от 14 декабря  2005 года №  761,  в  том  числе  по  проверке  в  налоговых, таможенных  и  иных   органах (организациях )  представленных  сведений  о  доходах,  приостановлению  и  прекращению  предоставления  субсидий, ознакомлен (а)  и  обязуюсь  их  выполнять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м  числе  по  проверке  в  налоговых, таможенных  и  иных   органах (организациях )  представленных  сведений  о  доходах,  приостановлению  и  прекращению  предоставления  субсидий, ознакомлен (а)  и  обязуюсь  их  выполнять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редупрежден(а)     об ответственности   в соответствиии  с  законодательством  Российской  Федерации  за  достоверность  предоставленных  сведений  и  документов, что в случае  обнаружения  нарушений  начисление  субсидии    на текущий  период   приостанавливается ( прекращается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  результатах   рассмотрения  моего заявления  на  предоставление  субсидии  на  оплату жилого  помещения  и коммунальных услуг  прошу  сообщить  мн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 в письменном  виде  по  адресу: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  по  телефону  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  по  адресу  электронной  почты: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- через  многофункциональный  центр  предоставления  государственных  и  муниципальных  услу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огласие   на  автоматизированную, а  также  без  использования  средств  автоматизации  обработку, использование  и  передачу  персональных  данных, содержащихся  в  настоящем  заявлении  и  приложенных  документах, в  государственные  организации, реализующие  вопросы  моей  социальной  защиты, в целях  предоставления  субсидий, пособий, компенсаций  и  других  видов  социальной  помощи, а  также   информацию  о  назначенных и выплаченных  суммах  субсидии  с  целью  оказания  мер  социальной поддержки в соответствии  с  требованиями  действующего  законодательства, осуществления  и  выполнения возложенных  законодательством  Российской  Федерации  на  уполномоченный  орган  функций, полномочий  и  обязанностей  подтвержда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стоящее  заявление  действует  на  период до  истечения сроков  хранения  соответствующей  информации  или  документов, содержащих    указанную   информацию, определяемых  в соответствии   с  законодательством   Российской 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 дано   добровольно  и  может  быть  досрочно  отозвано  в  случаях, предусмотренных  Федеральным  законом  от  27  июля  2006  года № 152-ФЗ « О  персональных  данных », на  основании заявления, поданного  в  уполномоченный  орг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/_________________________/  «_____»___________________ 20___  года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дпись заявителя)                              (  ф.и.о.  )                                                                    (да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ебные  пометки: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 и  документы  в  количестве  _______  шт. приня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/_________________________/    «______»____________________20 ____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 должностного  лица)    ( ф.и.о.)                                          (да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сформиров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/________________________/       «______»____________________20 ____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 дорлжностного лица)    (ф.и.о.)                                                (да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провере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/________________________/         «______»____________________20____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 должностного лица)      (ф.и.о.)                                          (да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ить  субсидию  в  размере ________________________________________ рублей ______копее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 месяцев  с  ___________________ до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/________________________/            «______»____________________20____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 должностного лица)       (ф.и.о.)                                           (да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тказать  в  предоставлении   субсидии  на  основании 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/________________________/            «______»____________________20____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 должностного лица)       (ф.и.о.)                                           (да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остановить   перечисление  субсидии  на  основании 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/________________________/       «______»____________________20 ____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одпись дорлжностного лица)    (ф.и.о.)                                                (дата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кратить  предоставление  субсидии  на  основании 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/________________________/         «______»____________________20____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 должностного лица)      (ф.и.о.)                                          (да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  ЛИНИЯ  ОТРЕЗА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Документы  принял: _________________/__________________/   «________»_____________20   г в кол. _______ шту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  заявлению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   предоставлдении  субсиди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 оплату  жилого    помещения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  коммунальных   услуг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ете ли    ВЫ    и (или)    члены   вашей   семьи  следующие  виды 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ыплаты (предусмотренны е  системой    оплаты  труда),учитываемые при расчете среднего     заработк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редний      заработок, сохраняемый      в   случаях, предусмотренных     трудовым  законодательство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мпенсация, выплачиваемая     государственным     органом   или  общественным  объединением      за  время  исполнения       государственных  или      общественных  обязанносте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ыходное  пособие,  выплачиваемое   при   увольнении, компенсация   при  выходе  в  отставку, заработная   плата, сохраняемая  на  период  трудоустройства  в  связи  с  ликвидацией  организации, сокращением  численности  или  штата  работник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енсии,  компенсационные       выплаты       и     дополнительное          ежемесячное    материальное     обеспечение     пепнсионер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ежемесячное      пожизненное    содержание    судей,  вышедших     в    отста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ипендии,  выплачиваемые      обучающимся     в        учреждениях      начального,   среднего    и    высшего     профессионального      образова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собие     по    безработице,    материальная      помощь      и    иные            выплаты  безработным   граждан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собие    по   временной      нетрудоспособности     и      род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ежемесячное    пособие   на  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ежемесячное     пособие        на    период     отпуска      по    уходу   за     ребенком   до   дрстижения      им      возраста      1,5   лет     и     ежемесячные      компенсационные   выплаты       гражданам,  состоящим      в     трудовых   отношениях    на   условиях  трудового    договора   и   находящимся     в    отпуске   по   уходу   за   ребенком   до   достижения     3-х   летнего       возрас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ежемесячное      пособие     супругам      военнослужащих,  проходящих       военную  службу     по     контракту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ежемесячная   компенсационная    выплата  неработающим  женам   лиц   рядового   и   начальствующего    состава   органов     внутренних     дел    РФ    и   учреждений     уголовно-исполнительной      систем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ежемесячные       страховые         выплаты       по       обязательному      социальному    страхованию     от   несчастных   случаев    на    производстве и   профессиональных     заболева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ходы     от  реализациии   и   сдачи   в    аренду(наем)   недвижимого    имущества      (земельных      участков,    домов,    квартир,    дач,    гаражей,    земельных      паев), транспортных      средст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ходы   от  реализации   плодов   и  продукции   личного  подсобного   хорзя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многолетних         насаждений,  огородной        продукции,     продукционных     и   демонстрационных   животных,    птицы,  пушных      зверей,    пчел,  рыбы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нежное  довольствие  военослужащих,  сотрудников   органов   внутренних    дел  РФ,   учреждений    и   органов   уголовно-исполнительной   системы,  таможенных   органов       РФ     и       др.  органов      правоохранительной      службы,   а      также  дополнительные         выплаты,   носящие                       постоянный        характер,  и   продовольственное            обеспечение,   установленные    законодательством     РФ;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диновременное     пособие      при   у вольнении   с   военной   службы,  из   органов   внутренних     дел      РФ,   учреждений         и     органов      уголовно-исполнительной  системы,   таможенных     органов    РФ,  других     органов     правоожранительной   служб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плата    работ    по     гражданско-правоаым   договора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      помощь,  оказываемая       работодателями   своим     работникам,    в    том     числе   бывшим,  уволившимся     в    связи     с    выходом   на  пенсию  по  инвалидности     или    по     возрасту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вторские   вознаграждения,  получаемые   в   соответствии    с   законодательством   РФ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ходы        от      занятий         предпринимательской     деятельностью                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го   (фермерского)   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оходы        по       акциям     и     другие      доходы   от      участия     в     управлении  собственностью       организ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лименты,     получаемые      членами    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оценты   по   банковским    вклад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аследуемые    и   подаренные    денежные   средства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денежных    выплат,   предоставленных   гражданам  в   качестве   мер    социальной   поддержки  по   оплате   ЖКУ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ходов,    полученных   от   сдачи  жилых   помещений   в   подна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омпенсаций   на   оплату   жилого   помещений   и   коммунальных 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денежных  средств,  ваыделяемых     опекуну (попечителю)  на   содержание   подопечного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енежных   средств,  направленных  на  оплату   обучения   в    образовательных   учреждениях   всех   типов, в   случаях,  когда   такая      оплата   производится    не   из   собственных  доходов  обучающихся    либо   проживающихсовместно  с  ним    членов  его   семьи,  а  за  счет   средств   иных  лиц,  предоставляемых   на  безвозмездной      и   безвозвратной     основ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доходов,  полученных   от  заготовки  древесных   соков,  сбора    и   реализации  (сдачи)   дикораситущих  плодов,  орехов,  грибов,  ягод,   лекарственных   и  пищевых   растений   или  их  частей,  других   лесных   пищевых  ресурсов;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доходов    охотников-любителей,   получаемых     от    сдачи     добытых    ими   пушнины,  мехового    и  кожевенного  сырья  либо  мяса  диких  животных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другие   виды   доходов,  не    указанные  в    данном    списк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Я  подтверждаю,  что  предоставленные    сведения   о  моих    доходах    и     доходах   членов     моей   семьи     точны    и    исчерпывающие,   я    и    члены     моей     семьи  предупреждены  об  ответственности   за    предоставление   непоных    или   заведомо  недостоверных  сведений  и   документов  и  согласны  на   проведение   их  провер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итель:                                                               Информацию   принял(ла):</w:t>
      </w:r>
    </w:p>
    <w:p>
      <w:pPr>
        <w:pStyle w:val="Normal"/>
        <w:rPr/>
      </w:pPr>
      <w:r>
        <w:rPr/>
        <w:t>_________________________________                 ____________________________________</w:t>
      </w:r>
      <w:r>
        <w:rPr>
          <w:sz w:val="18"/>
          <w:szCs w:val="18"/>
        </w:rPr>
        <w:t xml:space="preserve">  (подпись,расшифровка  подписи  заявителя )                                  (подпись,  расшифровка  подписи должностного  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»_________________________201    г.                                 «______»__________________________ 201 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1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9:00Z</dcterms:created>
  <dc:creator>user</dc:creator>
  <dc:description/>
  <cp:keywords/>
  <dc:language>en-US</dc:language>
  <cp:lastModifiedBy>subsi</cp:lastModifiedBy>
  <cp:lastPrinted>2019-04-15T09:49:00Z</cp:lastPrinted>
  <dcterms:modified xsi:type="dcterms:W3CDTF">2019-09-03T10:35:00Z</dcterms:modified>
  <cp:revision>27</cp:revision>
  <dc:subject/>
  <dc:title>Прокурору Бутырской межрайонной прокуратуры</dc:title>
</cp:coreProperties>
</file>